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24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12/2016 tarih ve    117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ngellile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Erdemli Belediye Meclisi’nin 08.11.2016 tarih ve 233 sayılı kararı ile kabul edilen; Mersin İli, Erdemli İlçesi, Koyuncu Mahallesi, 751 ada, 4, 5, 6 No.lu parsellere ilişkin 1/1000 ölçekli uygulama imar planı değişikliği ile ilgili, 13/12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Plan değişikliğine konu, Erdemli İlçesi, Koyuncu Mahallesi, 751 ada, 4, 5, 6 No.lu parseller yürürlükte bulunan 1/5000 ölçekli nazım imar planında “Ticaret +Konut (TİCK)” olarak planlıdır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Erdemli Belediye Meclisi’nin 08.11.2016 tarih ve 233 sayılı kararında; 1/1000 ölçekli uygulama imar planı değişikliği ile Mersin İli, Erdemli İlçesi, Koyuncu Mahallesi, 751 ada, 5, 6 No.lu parsellerin 1/1000 ölçekli uygulama imar planında “E:2.10 yapılaşma yoğunluklu Konut Alanı”, 751 ada, 4 No.lu parselin “E:1.50 yapılaşma yoğunluklu Konut Alanı” olarak işaretli olduğu; plan değişikliği teklifi ile 751 ada, 5, 6 parsellerin bitişik-blok yapı nizamlı E:2.10, 751 ada, 4 No.lu parsel ise bitişik-blok yapı nizamlı E:1.50 yapılaşma koşullarına sahip “Ticaret +Konut (TİCK)” kullanım kararı olarak düzen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rdemli Belediye Meclisi’nin 08.11.2016 tarih ve 233 sayılı kararı ile onaylanan 1/1000 ölçekli uygulama imar planı değişikliği teklifinin, 3194 sayılı İmar Kanunu’nun 8/b maddesi gereğince </w:t>
      </w:r>
      <w:r>
        <w:rPr>
          <w:b/>
          <w:sz w:val="24"/>
          <w:szCs w:val="24"/>
        </w:rPr>
        <w:t xml:space="preserve">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2-20T10:31:00Z</cp:lastPrinted>
  <dcterms:modified xsi:type="dcterms:W3CDTF">2016-12-20T07:32:00Z</dcterms:modified>
  <cp:revision>139</cp:revision>
  <dc:subject/>
  <dc:title/>
</cp:coreProperties>
</file>